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ODAPP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MODAPP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MODAPP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oss Town Enrichment Center, in collaboration with TRICAP</w:t>
      </w:r>
    </w:p>
    <w:p>
      <w:pPr>
        <w:pStyle w:val="MODAPP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10 Pleasant Street, Malden MA 02148</w:t>
      </w:r>
    </w:p>
    <w:p>
      <w:pPr>
        <w:pStyle w:val="MODAPP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MODAPP"/>
        <w:jc w:val="cente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MODAPP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TEC Parent/Guardian Form</w:t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  <w:t>Parent (Guardian) Information \ Informations  Concernant les Parents</w:t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First Name\Prénom</w:t>
        <w:tab/>
        <w:t>Last Name\Nom de Famille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Address\Addresse</w:t>
        <w:tab/>
        <w:t>City/State/Zip.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Telephone\Téléphone</w:t>
        <w:tab/>
        <w:t>Date of Birth\Date de naissance</w:t>
        <w:tab/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Email Address\Addresse Email………………………………………………</w:t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>
          <w:b/>
          <w:b/>
          <w:lang w:val="fr-FR"/>
        </w:rPr>
      </w:pPr>
      <w:r>
        <w:rPr>
          <w:b/>
          <w:lang w:val="fr-FR"/>
        </w:rPr>
        <w:t>Child Information \ Information sur l’Enfant</w:t>
      </w:r>
    </w:p>
    <w:p>
      <w:pPr>
        <w:pStyle w:val="Normal"/>
        <w:tabs>
          <w:tab w:val="clear" w:pos="720"/>
          <w:tab w:val="left" w:pos="4860" w:leader="dot"/>
          <w:tab w:val="right" w:pos="10166" w:leader="dot"/>
        </w:tabs>
        <w:spacing w:before="0" w:after="120"/>
        <w:rPr/>
      </w:pPr>
      <w:r>
        <w:rPr/>
        <w:t>First Name\Prénom</w:t>
        <w:tab/>
        <w:t>Last Name\Nom de Famille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860" w:leader="none"/>
          <w:tab w:val="right" w:pos="10166" w:leader="none"/>
        </w:tabs>
        <w:spacing w:before="0" w:after="120"/>
        <w:rPr>
          <w:lang w:val="fr-FR"/>
        </w:rPr>
      </w:pPr>
      <w:r>
        <w:rPr>
          <w:lang w:val="fr-FR"/>
        </w:rPr>
        <w:t>Gender\Sexe:</w:t>
        <w:tab/>
        <w:t xml:space="preserve">      Male\Homme                                  Female\Femm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860" w:leader="none"/>
          <w:tab w:val="right" w:pos="10166" w:leader="dot"/>
        </w:tabs>
        <w:spacing w:before="0" w:after="120"/>
        <w:ind w:right="-720" w:hanging="0"/>
        <w:rPr/>
      </w:pPr>
      <w:r>
        <w:rPr/>
        <w:t>Date of Birth\Date de naissance………………………….School\École......................................……………........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960" w:leader="none"/>
          <w:tab w:val="left" w:pos="4860" w:leader="none"/>
          <w:tab w:val="right" w:pos="10166" w:leader="dot"/>
        </w:tabs>
        <w:spacing w:before="0" w:after="120"/>
        <w:ind w:right="-720" w:hanging="0"/>
        <w:rPr/>
      </w:pPr>
      <w:r>
        <w:rPr/>
        <w:t>Grade (Year)\Classe……………………………………….</w:t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>
          <w:b/>
          <w:b/>
        </w:rPr>
      </w:pPr>
      <w:r>
        <w:rPr>
          <w:b/>
        </w:rPr>
        <w:t>In an Emergency, Notify \ En Cas d’Urgence, Contacter</w:t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/>
      </w:pPr>
      <w:r>
        <w:rPr/>
        <w:t>First Name\Prénom</w:t>
        <w:tab/>
        <w:t>Last Name\Nom de Famille</w:t>
        <w:tab/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/>
      </w:pPr>
      <w:r>
        <w:rPr/>
        <w:t>Address\Addresse</w:t>
        <w:tab/>
        <w:tab/>
      </w:r>
    </w:p>
    <w:p>
      <w:pPr>
        <w:pStyle w:val="Normal"/>
        <w:tabs>
          <w:tab w:val="clear" w:pos="720"/>
          <w:tab w:val="left" w:pos="4320" w:leader="dot"/>
          <w:tab w:val="left" w:pos="10170" w:leader="dot"/>
        </w:tabs>
        <w:spacing w:before="0" w:after="120"/>
        <w:rPr/>
      </w:pPr>
      <w:r>
        <w:rPr/>
        <w:t>City/State/Zip</w:t>
        <w:tab/>
        <w:t>Telephone\Téléphone</w:t>
        <w:tab/>
      </w:r>
    </w:p>
    <w:p>
      <w:pPr>
        <w:pStyle w:val="Header"/>
        <w:tabs>
          <w:tab w:val="clear" w:pos="4320"/>
          <w:tab w:val="clear" w:pos="8640"/>
          <w:tab w:val="left" w:pos="5040" w:leader="dot"/>
          <w:tab w:val="right" w:pos="10166" w:leader="dot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5040" w:leader="dot"/>
          <w:tab w:val="right" w:pos="10166" w:leader="dot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5040" w:leader="dot"/>
          <w:tab w:val="right" w:pos="10166" w:leader="dot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  <w:tab w:val="left" w:pos="5040" w:leader="dot"/>
          <w:tab w:val="right" w:pos="10166" w:leader="dot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ind w:right="-810" w:hanging="0"/>
        <w:rPr>
          <w:lang w:val="fr-FR"/>
        </w:rPr>
      </w:pPr>
      <w:r>
        <w:rPr>
          <w:lang w:val="fr-FR"/>
        </w:rPr>
        <w:t>Parent Signature\Signature du Parent)</w:t>
        <w:tab/>
        <w:t xml:space="preserve">                            (Signature/Staff)</w:t>
        <w:tab/>
        <w:t xml:space="preserve">                                        (Da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gram Information / Information sur le Programme</w:t>
      </w:r>
    </w:p>
    <w:p>
      <w:pPr>
        <w:pStyle w:val="Normal"/>
        <w:rPr/>
      </w:pPr>
      <w:r>
        <w:rPr/>
        <w:t>The tutoring program will run every Saturday from January 30 through April 17,2010-</w:t>
      </w:r>
      <w:r>
        <w:rPr>
          <w:vertAlign w:val="superscript"/>
        </w:rPr>
        <w:t xml:space="preserve"> </w:t>
      </w:r>
      <w:r>
        <w:rPr/>
        <w:t>9:00 AM – 12:30 PM for grades 5-8. Please be advised that this is a comprehensive tutoring and mentoring program, which may include some field trips to the library. A one-time registration fee of $40 will b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rogramme aura lieu chaque Samedi á partir de 30 Janvier jusqu’au  17 Avril 2010 -9:00 AM – 12:30 P.M pour les classes 5ème a 8ème </w:t>
      </w:r>
      <w:r>
        <w:rPr>
          <w:lang w:val="fr-FR"/>
        </w:rPr>
        <w:t>Veuillez noter qu’il s’agit d’un programme socio-culturel et éducatif , qui aura aussi de petites excursions á la bibiothèque.. Vous fairez un unique paiement de $40.00 pour tout le programm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our tout information, telephonez Nekita Lamour 781- 321-10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ODAPP">
    <w:name w:val="MOD APP"/>
    <w:basedOn w:val="Normal"/>
    <w:qFormat/>
    <w:pPr>
      <w:keepNext w:val="true"/>
      <w:pBdr>
        <w:bottom w:val="single" w:sz="4" w:space="1" w:color="000000"/>
      </w:pBdr>
      <w:tabs>
        <w:tab w:val="clear" w:pos="720"/>
        <w:tab w:val="left" w:pos="1440" w:leader="none"/>
      </w:tabs>
      <w:spacing w:before="0" w:after="120"/>
      <w:jc w:val="both"/>
    </w:pPr>
    <w:rPr>
      <w:rFonts w:ascii="Arial Black" w:hAnsi="Arial Black" w:cs="Times New Roman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9:51:00Z</dcterms:created>
  <dc:creator>NJDHSS</dc:creator>
  <dc:description/>
  <dc:language>en-US</dc:language>
  <cp:lastModifiedBy>Zhiming Mo</cp:lastModifiedBy>
  <cp:lastPrinted>2009-02-08T13:28:00Z</cp:lastPrinted>
  <dcterms:modified xsi:type="dcterms:W3CDTF">2010-02-07T19:51:00Z</dcterms:modified>
  <cp:revision>2</cp:revision>
  <dc:subject/>
  <dc:title>Sample Volunteer Application</dc:title>
</cp:coreProperties>
</file>